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ниторинг введения ФГОС ДО в дошкольных образовательных учреждениях Лениногорского муниципальн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13"/>
        <w:gridCol w:w="4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«Детский сад №24»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направленности групп учрежде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общеразвивающей направленности (просто детские сады тоже включаем в данный св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комбинированной направлен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циональных груп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стаж педагогической деятельности менее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стаж педагогической деятельности от 5 до 10 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стаж педагогической деятельности более 10 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курсы повышения квалификации по проблеме ФГОС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не прошедших курсы повышения квалификации по проблеме ФГОС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дошкольное педагогическ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первую квалификационную катего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обеспечение введения ФГОС ДО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ведения ФГОС ДО (Дата утверждения, прик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сновной образовательной программы ДОУ (имеется/не име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лжностные инструкции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ДОУ с учетом требований ФГОС ДО (имеется/не име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введения ФГОС Д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(приказ, положение, план деятельности)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 от 31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тв. Пр№15 от 31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рабочей группы от 03.02.2014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 педагогов к переходу на ФГОС ДО (% педагогов прошедших курсы повышения квалификации по актуальным вопросам введения ФГОС ДО)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 самообразованию педагогов с учетом введения ФГОС ДО (имеется/не имеется)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введения ФГОС Д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по вопросам введения  и реализации ФГОС ДО через разные формы работы (прописать)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 профессиональной компетенции педагогов этапе изучения ФГОС ДО мы использовали такие формы методической работы, ка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ча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 ( «Организация деятельности в ДОУ в соответствии с ФГОС»)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(курсы базового повышения квалификации для педагогов дошкольного образования, институт повышения квалификации)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ле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(«Отличия ФГТ и ФГОС ДО»)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— с целью определения уровня педагогической компетенции каждого педагога по пробл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ведения ФГОС ДО (прописать)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на педагогических сове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оянно-действующие семинары- практикумы, 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е просмотры, мастер-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индивидуальной помощи педагогам по вопросам план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явление, изучение с последующим обобщением ПП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ов к электронным образовательным ресурсам (прописать)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еральные образовательные ресурс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егиональные образовательные ресурс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Учебное книгоиздание и образовательная прес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нференции, выставки, конкурсы, олимпиа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Инструментальные программные средст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Электронные библиотеки, словари, энциклопед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есурсы для администрации и методис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есурсы для дистанционных форм обуч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есурсы по предметам образовательной программы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о ходе и результатах введения ФГОС ДО (прописать)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сайта Д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здание странички по введению ФГОС на официальном  сайте ДОО в сети "Интерне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щественного мнения по вопросам введения нового стандарта в содержание основной образовательной программы 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Мониторинг удовлетворенности родителей  (законных представителей) обучающихся качеством предоставляемых образовательных услуг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кетирование педагогов с целью выявления затруднений и проблем в изучен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о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ечня необходимых средств и материалов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 требований, определяемых в соответствии с санитарно-эпидемиологическими правилами и нормати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требований, определяемых в соответствии с санитарно-эпидемиологическими правилами и нормати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ащённость помещений для работы медицинского персонала в Организац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.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в ОО проектируется на основе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мой в детском саду ООП ДО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нормативных документов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х и архитектурно-пространственных условий (наличие нескольких помещений, их площади, конструктивных особенностей)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чтений, субкультуры и уровня развития детей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х принципов построения предметно-пространственной среды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строения развивающей среды в ОО направлены на реализацию личностно-ориентированной модели взаимодействия взрослого и ребенка, определяют современную педагогическую стратегию пространственной организации и содержания среды  групп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kern w:val="2"/>
                <w:sz w:val="24"/>
                <w:szCs w:val="24"/>
              </w:rPr>
              <w:t xml:space="preserve">В ОО созданы условия, направленные на всестороннее развитие воспитаннико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о-пространственная среда 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полноценному физическому, художественно-эстетическому, познавательному, речевому  и социально-личностному развитию детей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аждой возрастной группе созданы условия для самостоятельного активного и целенаправленного действия детей во всех видах деятельнос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требованиям ФГОС, позволяет детям свободно перемещатьс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С групп обеспечивает реализацию принципа интеграции образовательных областей, учитывает полоролевую специфику, обеспечена общим и специфичным материалом для мальчиков и девочек, варьируется, постоянно обогащается с ориентацией на поддержание интереса детей, обеспечение «зоны ближайшего развития», доступна для каждого воспитанника.</w:t>
            </w:r>
          </w:p>
          <w:p>
            <w:pPr>
              <w:pStyle w:val="1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  оформляется в зависимости от образовательной ситуации, комплексно-тематического планирования, в том числе от меняющихся интересов и возможностей детей и запросов родителе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я развивающую среду в группах детского сада, мы убедились, что в большинстве групп она соответствует требованиям ФГОС ДО. Она обеспечивает возможность общения и совместной деятельности детей и взрослых, двигательной активности детей, а также возможности для уеди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Детский сад № 24»</w:t>
        <w:tab/>
        <w:tab/>
        <w:t>Н.И. Абыдё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едагогов, </w:t>
      </w:r>
      <w:r>
        <w:rPr>
          <w:rFonts w:cs="Times New Roman" w:ascii="Times New Roman" w:hAnsi="Times New Roman"/>
          <w:b/>
          <w:sz w:val="28"/>
          <w:szCs w:val="28"/>
        </w:rPr>
        <w:t>не имеющих</w:t>
      </w:r>
      <w:r>
        <w:rPr/>
        <w:t xml:space="preserve"> курсы повышения квалификации по проблеме ФГОС ДО  МБДОУ «Детский сад№24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Р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а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а Р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а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утдинова 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а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а Э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на 2015г.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кина С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Г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ева Р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Детский сад № 24»</w:t>
        <w:tab/>
        <w:tab/>
        <w:t>Н.И. Абыдё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top.ru/katalog/?cat=1" TargetMode="External"/><Relationship Id="rId3" Type="http://schemas.openxmlformats.org/officeDocument/2006/relationships/hyperlink" Target="http://edu-top.ru/katalog/?cat=2" TargetMode="External"/><Relationship Id="rId4" Type="http://schemas.openxmlformats.org/officeDocument/2006/relationships/hyperlink" Target="http://edu-top.ru/katalog/?cat=3" TargetMode="External"/><Relationship Id="rId5" Type="http://schemas.openxmlformats.org/officeDocument/2006/relationships/hyperlink" Target="http://edu-top.ru/katalog/?cat=4" TargetMode="External"/><Relationship Id="rId6" Type="http://schemas.openxmlformats.org/officeDocument/2006/relationships/hyperlink" Target="http://edu-top.ru/katalog/?cat=5" TargetMode="External"/><Relationship Id="rId7" Type="http://schemas.openxmlformats.org/officeDocument/2006/relationships/hyperlink" Target="http://edu-top.ru/katalog/?cat=6" TargetMode="External"/><Relationship Id="rId8" Type="http://schemas.openxmlformats.org/officeDocument/2006/relationships/hyperlink" Target="http://edu-top.ru/katalog/?cat=7" TargetMode="External"/><Relationship Id="rId9" Type="http://schemas.openxmlformats.org/officeDocument/2006/relationships/hyperlink" Target="http://edu-top.ru/katalog/?cat=8" TargetMode="External"/><Relationship Id="rId10" Type="http://schemas.openxmlformats.org/officeDocument/2006/relationships/hyperlink" Target="http://edu-top.ru/katalog/?cat=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04:00Z</dcterms:created>
  <dc:creator>Admin</dc:creator>
  <dc:description/>
  <dc:language>en-US</dc:language>
  <cp:lastModifiedBy>ИРИНА</cp:lastModifiedBy>
  <cp:lastPrinted>2015-02-13T10:37:00Z</cp:lastPrinted>
  <dcterms:modified xsi:type="dcterms:W3CDTF">2015-05-04T20:04:00Z</dcterms:modified>
  <cp:revision>2</cp:revision>
  <dc:subject/>
  <dc:title/>
</cp:coreProperties>
</file>